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"/>
        <w:gridCol w:w="3266"/>
        <w:gridCol w:w="1869"/>
        <w:gridCol w:w="933"/>
        <w:gridCol w:w="1401"/>
        <w:gridCol w:w="1245"/>
        <w:gridCol w:w="1402"/>
        <w:gridCol w:w="7"/>
      </w:tblGrid>
      <w:tr>
        <w:trPr>
          <w:trHeight w:val="23" w:hRule="atLeast"/>
        </w:trPr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3"/>
                <w:szCs w:val="18"/>
              </w:rPr>
              <w:t>(фамилия, имя, отчество субъекта персональных данных полностью, дата рождения)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  <w:t>сер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  <w:t>номер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 xml:space="preserve">(вид основного документа, удостоверяющего личность) 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03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  <w:t>выдан</w:t>
            </w:r>
          </w:p>
        </w:tc>
        <w:tc>
          <w:tcPr>
            <w:tcW w:w="101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(кем и когда выдан)</w:t>
            </w:r>
          </w:p>
        </w:tc>
      </w:tr>
      <w:tr>
        <w:trPr>
          <w:trHeight w:val="23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  <w:t>зарегистрированный(ая) по адресу</w:t>
            </w:r>
          </w:p>
        </w:tc>
        <w:tc>
          <w:tcPr>
            <w:tcW w:w="6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21"/>
        </w:rPr>
        <w:t>в соответствии с Федеральным законом от 27.07.2006 № 152-ФЗ «О персональных данных» принял решение о предоставлении своих персональных данных Управлению по делам молодежи и спорта города Севастополя (ИНН 9204003327, 299045, город Севастополь, улица Репина, дом 18), Региональной общественной организации «Федерация тенниса Севастополя» (ИНН 9204004401,</w:t>
      </w:r>
      <w:r>
        <w:rPr>
          <w:sz w:val="22"/>
          <w:szCs w:val="22"/>
        </w:rPr>
        <w:t xml:space="preserve"> </w:t>
      </w:r>
      <w:r>
        <w:rPr>
          <w:sz w:val="21"/>
        </w:rPr>
        <w:t>299008, город Севастополь, улица Загородная балка, дом 10), Акционерному обществу «Муссон» (ИНН 9201006351,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sz w:val="21"/>
        </w:rPr>
        <w:t>299053, город Севастополь, улица Вакуленчука, дом 29/10), именуемым далее – Операторы и дает согласие на их обработку свободно, своей волей и в своем интересе в целях участия как спортсмена в соревнованиях по тенни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Перечень персональных данных субъекта, на обработку которых дается соглас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1"/>
        </w:rPr>
      </w:pPr>
      <w:r>
        <w:rPr>
          <w:sz w:val="21"/>
        </w:rPr>
        <w:t>Конфиденциальные данные, не подлежащие размещению в общедоступных источниках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данные основного документа, удостоверяющего личность (серия, номер, кем и когда выдан)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адрес регистрации по месту жительства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номера домашнего и/или мобильного телефона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адрес электронной почты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 xml:space="preserve">любая иная информация, относящаяся к личности, доступная или известная Операторам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2. Данные, которые могут быть размещены в общедоступных источниках, формируемых Операторами в связи с ведением документации о проводимых соревнованиях по теннису, в том числе на официальных сайтах Операторов в сети Интернет: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фамилия, имя, отчество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регистрационный номер игрока (РНИ)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пол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число, месяц, год и место рождения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сведения о спортивном звании и/или спортивном разряде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сведения о принадлежности к организации, осуществляющей спортивную подготовку, и личном тренере(ах)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информацию о турнирах, в которых спортсмен принимал участие, занятом месте и количестве классификационных оч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информацию о нарушениях Кодекса поведения игрока РТТ, количестве полученных штрафных очков и сроке дисквалификации;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статистические данные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фотографии и видеозаписи, имеющие отношение к проводимым соревнова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1"/>
        </w:rPr>
      </w:pPr>
      <w:r>
        <w:rPr>
          <w:sz w:val="21"/>
        </w:rPr>
        <w:t>Перечень действий с персональными данными, на обработку которых дано согласие, и используемых способов их обработки: 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1"/>
        </w:rPr>
        <w:t>Цели выдачи настоящего согласия, его содержание, а также право на его отзыв в установленном порядке субъекту разъяснены и понят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Субъект персональных данных уведомлен(а) о том, что в случае отзыва согласия на обработку персональных данных Операторы вправе продолжить обработку персональных данных без согласия в соответствии с частью второй статьи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Настоящее согласие действует со дня подписания настоящего согласия и до дня его отзыва субъектом путем письменного обращения к Операторам.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1"/>
        </w:rPr>
        <w:t>___________________________________________________________________________/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3"/>
        </w:rPr>
        <w:t xml:space="preserve">                                   </w:t>
      </w:r>
      <w:r>
        <w:rPr>
          <w:sz w:val="13"/>
        </w:rPr>
        <w:t xml:space="preserve">(фамилия, имя, отчество совершеннолетнего субъекта персональных данных или законного представителя полностью) </w:t>
        <w:tab/>
        <w:tab/>
        <w:t xml:space="preserve">               (подпись)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___________________________________________________________________________/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3"/>
        </w:rPr>
        <w:t xml:space="preserve">                                   </w:t>
      </w:r>
      <w:r>
        <w:rPr>
          <w:sz w:val="13"/>
        </w:rPr>
        <w:t xml:space="preserve">(фамилия, имя, отчество несовершеннолетнего субъекта персональных данных старше 14 лет) </w:t>
        <w:tab/>
        <w:tab/>
        <w:t xml:space="preserve">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firstLine="567"/>
        <w:rPr>
          <w:sz w:val="21"/>
        </w:rPr>
      </w:pPr>
      <w:r>
        <w:rPr>
          <w:sz w:val="21"/>
        </w:rPr>
        <w:t>«___» _________________ 20__ года</w:t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8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1:00Z</dcterms:created>
  <dc:creator>Tatiana Valkova</dc:creator>
  <dc:description/>
  <cp:keywords/>
  <dc:language>en-US</dc:language>
  <cp:lastModifiedBy>User</cp:lastModifiedBy>
  <cp:lastPrinted>2021-12-09T10:49:00Z</cp:lastPrinted>
  <dcterms:modified xsi:type="dcterms:W3CDTF">2021-12-09T07:49:00Z</dcterms:modified>
  <cp:revision>7</cp:revision>
  <dc:subject/>
  <dc:title/>
</cp:coreProperties>
</file>